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609"/>
        <w:gridCol w:w="1844"/>
      </w:tblGrid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892175" cy="87884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8" w:right="-1944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แก๊สโซลี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ลักการทำงานเบื้องต้นของเครื่องยนต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พื้นฐาน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ของเครื่องย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๊สโซลี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ทำงานเบื้องต้นของเครื่องยนต์ เป็นสิ่งสำคัญที่ควรเรียนรู้เพื่อให้ผู้เรียน รู้หลักการทำงานพื้นฐานของเครื่องย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้หลักการทำงานของเครื่องย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 และรู้คำศัพท์เทคนิคหลักการทำงานเบื้องต้นของเครื่องยนต์ เพื่อสามารถนำไปประยุกต์ใช้ในชีวิตประจำวัน และเป็นพื้นฐานในการศึกษา และการฝึกปฏิบัติงานในช่างยนต์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ที่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หลักการทำงานเบื้องต้นของเครื่องยนต์ 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หลักการทำงานของเครื่องย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 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ทำงานพื้นฐานของเครื่องยนต์ ได้อย่าง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ลักการทำงานเบื้องต้นของเครื่องยนต์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การทำงานเบื้องต้น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ได้รับการออกแบบขึ้นมาเพื่อใช้เป็นเครื่องต้นกำลังโดยมีชิ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มีอยู่กับที่และชิ้นส่วนที่เคลื่อนที่ประกอบเข้าด้วยกันสำหรับเครื่องยนต์แก๊สโซลีนจะมีการทำงานโดยการผสมอากาศกับน้ำมันเชื้อเพลิงด้วยคาร์บูเรเตอ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้วส่งเข้าไปจุดระเบิดภายในกระบอกสูบ โดยการจุดประกายไฟจากหัวเทียนแต่สำหรับเครื่องยนต์ดีเซลนั้นเชื้อเพลิงจะถูกอัดตัวให้มีกำลังดันสูงโดยการเคลื่อนที่ของลูกสูบภายในกระบอกสูบแล้วหัวฉีดจะฉีดน้ำมันเชื้อเพลิงเข้าไปจุดระเบิ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การทำงานพื้นฐาน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ที่มีการเผาไหม้ภายใน จะทำงานให้เกิดพลังงานกลเพื่อนำไปใช้งานได้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ปัจจัยที่มีความสำคัญ ดังต่อไป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เชื้อเพลิงและการเผาไห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ส่วนผสมระหว่างอากาศกับน้ำมันเชื้อเพลิงในอัตราส่วนที่มีความเหมาะสมกับเครื่องยนต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ขึ้นลงและการหมุนของชิ้นส่วนที่สำคัญภายในและภายนอกเครื่องยนต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ทำงานอย่างเป็นกลวัฏ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Cycle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ที่ลูกสูบเลื่อนขึ้นสูงสุด และเลื่อนลงต่ำสุด เรียกว่า ระยะช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rok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จะทำการวัดจาก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.D.C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>B.D.C.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.D.C.  (Top  Dead  Center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  จุดศูนย์ตายบนเป็นจุดที่ลูกสูบเลื่อนขึ้นสูงสุดภายในกระบอกสูบของเครื่องยนต์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.D.C.  (Bottom  Dead  Center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  จุดศูนย์ตายล่างเป็นจุดที่ลูกสูบของเครื่องยนต์เลื่อนลงต่ำสุดภายในกระบอกสูบของเครื่องยนต์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ดูด  หมายถึง  ปริมาณของการดูเอาส่วนผสมของอากาศกับน้ำมันเชื้อเพลิง  เข้ามาบรรจุภายในกระบอกสูบให้เต็มปริมาตรกระบอกสูบ หรือจากศูนย์ตายบนถึงศูนย์ตายล่าง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วัฏ  หมายถึง จังหวะในการทำงานของเครื่องยนต์ เช่น เครื่องย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 จำทำงาน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วัฏ คือ 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  จังหวะดูด จังหวะอัด จังหวะระเบิด  และจังหวะค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กการทำงานของเครื่องยนต์แก๊สโซลี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ะ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ังหวะดู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Intake  strok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77470</wp:posOffset>
                  </wp:positionV>
                  <wp:extent cx="1155065" cy="2320290"/>
                  <wp:effectExtent l="0" t="0" r="0" b="0"/>
                  <wp:wrapNone/>
                  <wp:docPr id="2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72497" b="4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จังหวะดู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จังหวะดูด  ลูกสูบจะเลื่อนลงจากจุดศูนย์ตายบนลงมาส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ตายล่าง ทำให้ความดันภายในกระบอกสู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ความดันบรรยากาศ แต่ปริมาตรบนหัวลูกสูบจะเพิ่มขึ้น และในขณะเดียวกันนั้น  ลิ้นไอดีจะเปิดให้ส่วนผสมของอากาศกับน้ำมันเชื้อเพลิง หรือเรียกว่า “ไอดี” จากคาร์บูเรเตอร์  ไหลผ่านลิ้นไอดีเข้ามาบรรจุในกระบอกสูบ จนกระทั่งลูกสูบเลื่อนลงถึงจุดศูนย์ตายล่าง  โดยที่เพลาข้อเหวี่ยงจะหมุน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งหวะอ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mpression  stroke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-5715</wp:posOffset>
                  </wp:positionV>
                  <wp:extent cx="1002665" cy="2134870"/>
                  <wp:effectExtent l="0" t="0" r="0" b="0"/>
                  <wp:wrapNone/>
                  <wp:docPr id="3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378" t="9264" r="49997" b="7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จังหวะอ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จังหวะอัดลูกสูบจะเคลื่อนที่กลับมาจากจุดศูนย์ตายล่างโดยที่ลิ้นไอดีและลิ้นไอเสียจะปิดสนิท  ส่วนผสมของอากาศกับน้ำมันเชื้อเพลิงจะถูกอัดตัวภายในกระบอกสูบ เพื่อทำให้ปริมาตรค่อยๆเล็กลง  จนกระทั่งลูกสูบเลื่อนขึ้นจนถึงศูนย์ตา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พลาข้อเหวี่ยงจะหมุ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ศา เป็น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ังหวะระเบิดหรือจังหวะง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ower  strok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41275</wp:posOffset>
                  </wp:positionV>
                  <wp:extent cx="975995" cy="2192655"/>
                  <wp:effectExtent l="0" t="0" r="0" b="0"/>
                  <wp:wrapNone/>
                  <wp:docPr id="4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446" t="4139" r="26806" b="6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จังหวะระเบิดหรือจังหวะ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จังหวะระเบิดหรือจังหวะงานนี้ เป็นจังหวะที่ลูกสูบกำลังจะเลื่อนขึ้นไปจนถึงจุดศูนย์ตายบน ซึ่งในขณะเดียวกันนั้นหัวเทียนจะจุดประกายไฟ เพื่อจุดส่วนผสมระหว่างอากาศกันน้ำมันเชื้อเพลิง ทำให้เกิดการเผาไหม้ และมีความดันเพิ่มขึ้นภายในบริเวณห้องเผาไหม้ ส่วนผสมที่เกิดการเผาไหม้จะเกิดการขยายตัว เพื่อผลักดันลูกสูบให้เคลื่อนที่ลงไปยังจุดศูนย์ตายล่าง ทำให้เกิดพลังงานกลขึ้น เพลาข้อเหวี่ยงจะหมุน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215900</wp:posOffset>
                  </wp:positionV>
                  <wp:extent cx="958215" cy="2273935"/>
                  <wp:effectExtent l="0" t="0" r="0" b="0"/>
                  <wp:wrapNone/>
                  <wp:docPr id="5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3809" t="3338" r="4181" b="5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ังหวะคาย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haust  strok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จังหวะค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จังหวะคาย เมื่อเเก๊สขยายตัวทำให้มีกำลังดันมากขึ้นเพื่อดันให้ลูกสูบเคลื่อนที่ลงมาจนถึงจุดศูนย์ตายล่างแล้ว ก็เป็นการสิ้นสุดของกระบวนการเผาไหม้ภายในกระบอกสูบ จะเหลือเพียงเเก๊สไอเสีย ทำให้จำเป็นจะต้องกำจัดแก๊สไอเสียให้ออกไปจากกระบอกสูบ ก่อนที่ไอดีจะถูกดูดเข้ามา ซึ่งจังหวะคายนี้ลูกสูบจะเลื่อนขึ้นสู่จุดศูนย์ตายบนอีกครั้งหนึ่ง และในขณะเดียวกันนั้นลิ้นไอเสียจะเปิด เพื่อให้ลูกสูบไล่แก๊สไอเสียออกผ่านลิ้นไอเสียไปยังท่อร่วมไอเสียและไหลต่อไปตามท่อไอเสีย สู่บรรยากาศภายนอกต่อไป หลักการทำงานของเครื่องยนต์ก็เป็นอย่างนี้ไปเรื่อยๆ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ะแกรมการทำงานของลิ้นเครื่องยนต์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223520</wp:posOffset>
                  </wp:positionV>
                  <wp:extent cx="2640965" cy="24479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ไดอะแกรมแสดงการทำงานของลิ้นเครื่องย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ไดอะแกรมแสดงการทำงานของลิ้นเครื่องย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 เพื่อแสดงถึงองศาในการเปิด – ปิดของลิ้นไอดีและลิ้นไอเสีย ซึ่งจะมีความสัมพันธ์กันกับการหมุนของเพลาข้อเหวี่ยง การทำงานของลิ้นของเครื่องยนต์แต่ละเครื่องจะถูกกำหนดโดยบริษัทผู้ผลิตเครื่องยนต์นั้นๆ การที่ลิ้นไอดีและลิ้นไอเสียเหลื่อมกันเป็นสิ่งสำคัญต่อเครื่องยนต์ที่มีการเผาไหม้ภายในเป็นอย่างมาก เพราะเป็นการขับไล่ไอเสียออกจากกระบวนสูบให้หมด โดยใช้ไอดีเข้ามาช่วยขับไล่แก๊สไอเสียออ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ของเครื่องยนต์แก๊สโซลี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 แบ่ง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คือ จังหวะดูด จังหวะอัด จังหวะระเบิด และจังหวะคาย การที่เครื่องยนต์ทำงาน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าข้อเหวี่ยงหมุ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ารทำงาน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บ เช่นเดียวกันกับหลักการทำงานของเครื่องยนต์ดีเซ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 คือจะมี จังหวะดูด จังหวะอัด จังหวะระเบิด และจังหวะคาย เพียงแต่การจุดระเบิดเชื้อเพลิงจะต่างกันคือของเครื่องยนต์แก๊สโซลีนจะใช้หัวเทียนเป็นตัวเผ่าไหม้ไอดีทำให้เกิดการจุดระเบิด แต่เครื่องยนต์ดีเซลจะใช้การอัดอากาศจนร้อนแล้วฉีดน้ำมันเชื้อเพลิงเข้าไปทำให้เกิดการจุดระเบ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5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ผู้เรียนว่าเครื่องยนต์ที่ใช้ในปัจจุบันที่แบ่งตามจังหวะการทำงานมีอะไร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2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ผู้เรียนแสดงความคิดเห็นตามหัวข้อที่ครูซักถาม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4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หลักการทำงานพื้นฐานของเครื่องยนต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.D.C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.D.C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อธิบายหลักการทำงานของเครื่องย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กอบ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กับหลักการทำงานเครื่องย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ฟังการบรรยายและจดบันทึก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ทั้งชั้นพูดตามหลักการทำงานของเครื่องย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เมื่อครู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รุปเนื้อหาเพิ่มเติมในส่วนที่ขาดให้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โอกาสให้ผู้เรียนซักถามข้อสงสั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ทั้งชั้นช่วยสรุปเนื้อหา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จากครูผู้สอนเทื่อครูผู้สอนซักถ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แบบทดสอบส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ดีโอจำลองหลักการทำงาน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รงต่อเวลาในการเข้าห้อ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จด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800" w:right="1800" w:gutter="0" w:header="708" w:top="1440" w:footer="0" w:bottom="1440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t>70</w:t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eastAsia="SimSun;宋体"/>
      <w:sz w:val="24"/>
      <w:szCs w:val="30"/>
      <w:lang w:eastAsia="zh-CN"/>
    </w:rPr>
  </w:style>
  <w:style w:type="character" w:styleId="Style14">
    <w:name w:val="หัว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55:00Z</dcterms:created>
  <dc:creator>Program</dc:creator>
  <dc:description/>
  <cp:keywords/>
  <dc:language>en-US</dc:language>
  <cp:lastModifiedBy>Chuen Chom</cp:lastModifiedBy>
  <cp:lastPrinted>2015-09-08T14:22:00Z</cp:lastPrinted>
  <dcterms:modified xsi:type="dcterms:W3CDTF">2018-09-11T07:06:00Z</dcterms:modified>
  <cp:revision>49</cp:revision>
  <dc:subject/>
  <dc:title>สอนครั้งที่ 7</dc:title>
</cp:coreProperties>
</file>